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POSTANOWIENIA SZCZEGÓŁOWE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1. TERMIN I GODZINY TRWANIA IMPRE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</w:rPr>
        <w:t>Impreza odbywać się będzie w terminie 04-20.12.2020 r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Godziny otwarcia imprezy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niedziałek – czwartek, </w:t>
      </w:r>
      <w:bookmarkStart w:id="0" w:name="_Hlk19521143"/>
      <w:r>
        <w:rPr>
          <w:rFonts w:cs="Calibri Light" w:ascii="Calibri Light" w:hAnsi="Calibri Light"/>
        </w:rPr>
        <w:t>w godz. 14:00 – 20:00</w:t>
      </w:r>
      <w:bookmarkEnd w:id="0"/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ątek, w godz. 14:00 – 21:00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obota, w godz. 10:00 - 21:00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niedziela, w godz. 10:00 – 20:00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</w:rPr>
        <w:t>2. MONTAŻ I DEMONTAŻ STOISK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ntaż stoisk: 03.12.2020 r. w godzinach 18.00-21:00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          04.12.2020 r. w godzinach 09.00-13:3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montaż stoisk: 20.12.2020  po zakończeniu Imprezy, w godz. 20:00-24: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</w:rPr>
        <w:t>3. ZMIANA GODZIN OTWARCIA STANOWISK ORAZ MONTAŻU I DEMONTAŻU STANOWIS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1D1D1B"/>
        </w:rPr>
        <w:t>•</w:t>
      </w:r>
      <w:r>
        <w:rPr>
          <w:rFonts w:cs="Calibri Light" w:ascii="Calibri Light" w:hAnsi="Calibri Light"/>
        </w:rPr>
        <w:t>Organizator zastrzega sobie możliwość zmiany godzin otwarcia stanowisk oraz montażu i demontażu stanowisk z przyczyn technicznych lub organiz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•</w:t>
      </w:r>
      <w:r>
        <w:rPr>
          <w:rFonts w:cs="Calibri Light" w:ascii="Calibri Light" w:hAnsi="Calibri Light"/>
          <w:color w:val="1D1D1B"/>
        </w:rPr>
        <w:t>O zmianie godzin Organizator powiadomi Najemców drogą mail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•</w:t>
      </w:r>
      <w:r>
        <w:rPr>
          <w:rFonts w:cs="Calibri Light" w:ascii="Calibri Light" w:hAnsi="Calibri Light"/>
          <w:color w:val="1D1D1B"/>
        </w:rPr>
        <w:t>Najemca może w terminie 1 dnia od otrzymania powiadomienia złożyć oświadczenie, iż nie wyraża zgody na zmianę. Oświadczenie można złożyć pisemnie lub mailowo. Złożenie oświadczenia o odmowie zgody na zmianę godzin powoduje automatyczne rozwiązanie umowy najmu stanowiska. W takim przypadku Organizator zwróci najemcy opłatę za najem. Najemca nie będzie zgłaszał innych roszczeń wobec Organizatora z tytułu zmiany godz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•</w:t>
      </w:r>
      <w:r>
        <w:rPr>
          <w:rFonts w:cs="Calibri Light" w:ascii="Calibri Light" w:hAnsi="Calibri Light"/>
          <w:color w:val="1D1D1B"/>
        </w:rPr>
        <w:t>Brak oświadczenia najemcy o odmowie zgody na zmianę godzin w terminie 1 dnia od otrzymania powiadomienia poczytuje się za wyrażenie zgody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1D1D1B"/>
        </w:rPr>
      </w:pPr>
      <w:r>
        <w:rPr>
          <w:rFonts w:cs="Calibri Light" w:ascii="Calibri Light" w:hAnsi="Calibri Light"/>
          <w:b/>
          <w:bCs/>
          <w:color w:val="1D1D1B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4. WARUNKI UDZIAŁU W IMPREZ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</w:rPr>
        <w:t>Warunkiem udziału w imprezie jest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>zarejestrowanie profilu firmy na stronie zegluga.iai-shop.com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konanie zamówienia na Platformie B2B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trzymanie potwierdzenia przyjęcia zgłoszenia wraz z dokumentem księgowym pro-forma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okonanie opłaty zamówienia w terminie podanym w §2 ust. 1 Regulaminu uczestnictwa w Jarmarku Bożonarodzeniowym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5. KARTY IDENTYFIKACYJNE I KARTY PARKING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dniu tj. 03-04</w:t>
      </w:r>
      <w:r>
        <w:rPr>
          <w:rFonts w:cs="Calibri Light" w:ascii="Calibri Light" w:hAnsi="Calibri Light"/>
        </w:rPr>
        <w:t xml:space="preserve">.12.2020 r., </w:t>
      </w:r>
      <w:r>
        <w:rPr>
          <w:rFonts w:cs="Calibri Light" w:ascii="Calibri Light" w:hAnsi="Calibri Light"/>
          <w:color w:val="000000"/>
        </w:rPr>
        <w:t>uczestnik zobowiązany jest zgłosić się do Biura Organizatora, zaznaczonego na mapie, właściwego dla lokalizacji zamówionego stoiska, w celu odbioru karty identyfikacyjnej stoiska oraz przepustki na wjazd samochodem na teren imprezy. Identyfikator stoiska musi być zawieszony w widocznym miejscu na stoisku przez cały czas trwania Impre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</w:rPr>
        <w:t>6. BEZPIECZEŃS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1D1D1B"/>
        </w:rPr>
      </w:pPr>
      <w:r>
        <w:rPr>
          <w:rFonts w:cs="Calibri Light" w:ascii="Calibri Light" w:hAnsi="Calibri Light"/>
          <w:b/>
          <w:bCs/>
          <w:color w:val="1D1D1B"/>
        </w:rPr>
        <w:t>W celu zapewnienia bezpieczeństwa Najemców i klientów Organizator zapewnia: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Ustawienie domków w znacznych odległościach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Wyposażenie domków w szyby plexi, jeżeli wystąpi taka konieczność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Kontrolowanie liczby zwiedzających w strefie sprzedażowej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Kontrolę dezynfekcji rąk i posiadania maseczki osób wchodzących w strefę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Miejsca do konsumpcji i odpoczynku dla klientów i ich częstą dezynfekcję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Pojemniki na zużyte maseczki i rękawiczki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1D1D1B"/>
        </w:rPr>
      </w:pPr>
      <w:r>
        <w:rPr>
          <w:rFonts w:cs="Calibri Light" w:ascii="Calibri Light" w:hAnsi="Calibri Light"/>
          <w:b/>
          <w:bCs/>
          <w:color w:val="1D1D1B"/>
        </w:rPr>
        <w:t>Najemca zobowiązany jest do: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prowadzenia sprzedaży na stoisku przez cały okres trwania Jarmarku Bożonarodzeniowego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posiadania terminali płatniczych umożliwiających płatność bezgotówkową. Dopuszczona jest płatność gotówkowa przy zachowaniu odpowiedniej ostrożności i dezynfekcji rąk po każdym kontakcie fizycznym z klientem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 xml:space="preserve">wyposażenia osób obsługujących stoisko w przyłbice lub maski zakrywające usta i nos i zapewnienia używania ich zgodnie z ogólnymi zasadami, 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wyposażenia osób obsługujących stoisko w rękawice jednorazowe oraz zapewnienia używania ich przez te osoby i wymiany ich w przypadku podejrzenia ich skażenia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wyrzucania zużytych rękawic, masek do pojemników do tego przeznaczonych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zabezpieczenia towaru (w szczególności wyrobów garmażeryjnych) przed bezpośrednim kontaktem z klientem. Zaleca się sprzedaż już zabezpieczonych porcji.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częstej dezynfekcji punktu sprzedażowego, w szczególności lad sprzedażowych oraz terminali płatniczych oraz innych elementów, które mogą stanowić zagrożenie zakażeniem wirusem SARS-CoV-2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dbania o bezpieczeństwo klientów i pracowników i eliminacja możliwości rozprzestrzeniania się wirusa SARS-CoV-2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ENY I RODZAJE STOISK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NDEL – pamiątki, upominki, zabawki, odzież, biżuteria, rękodzieło itp.; </w:t>
      </w:r>
    </w:p>
    <w:p>
      <w:pPr>
        <w:pStyle w:val="Akapitzlist"/>
        <w:autoSpaceDE w:val="false"/>
        <w:spacing w:lineRule="auto" w:line="240" w:before="0" w:after="0"/>
        <w:ind w:left="1440" w:righ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na: 2500,00 zł netto za cały okres najmu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GASTRONOMIA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ukty spożywcze:– artykuły spożywcze, wyroby garmażeryjne, drobne przekąski, fast-foody, potrawy z grilla, cukierki, lody, oscypki, miód, itp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ukty alkoholowe:  wina, nalewki, miody pitne, piwo itp.;</w:t>
      </w:r>
    </w:p>
    <w:p>
      <w:pPr>
        <w:pStyle w:val="Akapitzlist"/>
        <w:autoSpaceDE w:val="false"/>
        <w:spacing w:lineRule="auto" w:line="240" w:before="0" w:after="0"/>
        <w:ind w:left="1440" w:righ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na: 3000,00 zł zł netto za cały okres najmu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jemcy z produktami spożywczymi, którzy jako asortyment dodatkowy chcą sprzedawać produkty alkoholowe zobowiązani są do złożenia zamówienia dodatkowego na platformie sprzedażowej i opłaty 500,00 zł netto. Organizator zastrzega sobie prawo do odmowy zwiększenia asortyment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jemcy z produktami alkoholowymi, którzy jako asortyment dodatkowy chcą sprzedawać produkty spożywcze zobowiązani są do złożenia zamówienia dodatkowego na platformie sprzedażowej i opłaty 500,00 zł netto. Organizator zastrzega sobie prawo do odmowy zwiększenia asortymentu, czyli:</w:t>
      </w:r>
    </w:p>
    <w:p>
      <w:pPr>
        <w:pStyle w:val="NormalnyWeb"/>
        <w:numPr>
          <w:ilvl w:val="0"/>
          <w:numId w:val="18"/>
        </w:numPr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oisko gastronomiczne: 3,000 zł netto</w:t>
      </w:r>
    </w:p>
    <w:p>
      <w:pPr>
        <w:pStyle w:val="NormalnyWeb"/>
        <w:numPr>
          <w:ilvl w:val="0"/>
          <w:numId w:val="18"/>
        </w:numPr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oisko alkoholowe: 3,000 zł netto</w:t>
      </w:r>
    </w:p>
    <w:p>
      <w:pPr>
        <w:pStyle w:val="NormalnyWeb"/>
        <w:numPr>
          <w:ilvl w:val="0"/>
          <w:numId w:val="18"/>
        </w:numPr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oisko mieszane (gastronomia+alkohol/ alkohol+gastronomia) 3000 + 500 zł netto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8. UWAGA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 xml:space="preserve">Zabronione jest, pod rygorem rozwiązania umowy, z zastosowaniem zapisów § 6 Regulaminu Uczestnictwa w Jarmarku Bożonarodzeniowym, pozostawienie pojazdów na terenie imprezy w miejscach innych niż wskazane przez Organizatora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 xml:space="preserve">Uczestnik imprezy jest zobowiązany do przestrzegania zasad określonych w Regulaminie Uczestnictwa w Jarmarku Bożonarodzeniowym, który stanowi integralną część Regulaminu platformy B2B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 xml:space="preserve">Uczestnik imprezy zobowiązany jest do szczególnej dbałości o estetykę i czystość stoiska oraz estetykę ekspozycji oferty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color w:val="000000"/>
        </w:rPr>
        <w:t>Na terenie imprezy istnieje całkowity zakaz sprzedaży wyrobów tytoniow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Na terenie imprezy istnieje możliwość sprzedaży alkoholu niskoprocentowego (miody pitne, wino, piwo)  na określonych  stoiskach na zasadach określonych w pkt. 7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REGULAMIN UCZESTNICTWA W </w:t>
      </w:r>
      <w:r>
        <w:rPr>
          <w:rFonts w:cs="Calibri Light" w:ascii="Calibri Light" w:hAnsi="Calibri Light"/>
          <w:b/>
          <w:color w:val="000000"/>
        </w:rPr>
        <w:t>JARMARKU BOŻONARODZENIOWYM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Żegluga Szczecińska Turystyka Wydarzenia Sp. z o.o. – organizator Jarmarku Bożonarodzeniowego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1. POSTANOWIENIA OGÓ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1. Integralną część niniejszego Regulaminu stanowią Postanowienia Szczegółowe, oraz regulamin Platformy B2B obowiązują wszystkich uczestników Imprez organizowanych przez Żeglugę Szczecińską Turystykę Wydarzenia Sp. z o.o., zwaną dalej w skrócie Organizat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2. Ilekroć w niniejszym Regulaminie jest mowa o Imprezie, rozumie się przez to imprezę, w której bierze udział Uczest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3. Ilekroć w niniejszym Regulaminie jest mowa o stoisku, rozumie się przez to zamówioną powierzchnię, na której prowadzona jest działalność promocyjno–handl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4. Za stoisko nie uważa się elementów powszechnie uznawanych za nośniki reklamowe, a w szczególności: bannery, flagi, tablice o powierzchni powyżej 2 m kw., pneumatyczne nośniki reklamowe lub inne formy reklamy przestrzen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5. Umieszczenie elementów poza stoiskiem , o których mowa w ust. 4 niniejszego paragrafu, wymaga osobnej umowy w formie pisem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bCs/>
        </w:rPr>
        <w:t>§2. WARUNKI UDZIAŁU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Aby wziąć udział w imprezie należy poprzez stronę zegluga.iai-shop.com zarejestrować profil uczestnika imprezy, złożyć Zamówienie zgodnie z §7 Regulaminu platformy B2B. Po otrzymaniu Zamówienia, z zastrzeżeniem ust. 4 niniejszego paragrafu, Organizator przesyła pocztą elektroniczną do Uczestnika potwierdzenie przyjęcia zgłoszenia wraz z fakturą pro-formą. Termin płatności wynosi 7 dni od daty wysłania przez Organizatora e-maila pt. „Prosimy o opłacenie zamówienia”. Dokonanie terminowej płatności jest jednoznaczne z zawarciem umowy i uzyskaniem statusu Uczestnika impre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hd w:fill="FFFF00" w:val="clear"/>
        </w:rPr>
      </w:pPr>
      <w:r>
        <w:rPr>
          <w:rFonts w:cs="Calibri Light" w:ascii="Calibri Light" w:hAnsi="Calibri Light"/>
        </w:rPr>
        <w:t>W przypadku braku terminowej płatności zgłoszenie zostanie anul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hd w:fill="FFFF00" w:val="clear"/>
        </w:rPr>
      </w:pPr>
      <w:r>
        <w:rPr>
          <w:rFonts w:cs="Calibri Light" w:ascii="Calibri Light" w:hAnsi="Calibri Light"/>
          <w:color w:val="000000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</w:rPr>
        <w:t>2. Uczestnik, który zamówił kolportaż materiałów reklamowych, otrzyma od Organizatora 3 identyfikatory dla osób prowadzących w imieniu uczestnika kolportaż materiałów reklamowych. Osoby te są zobowiązane do przestrzegania regulaminu imprezy oraz do noszenia identyfikatora w widocznym miejsc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3. Materiały reklamowe kolportowane podczas imprezy muszą być zaakceptowane przez Organizatora. Uczestnik zobowiązany jest przesłać do Organizatora wzór materiałów, które będą kolportowane podczas imprezy, w nieprzekraczalnym terminie do 01</w:t>
      </w:r>
      <w:r>
        <w:rPr>
          <w:rFonts w:cs="Calibri Light" w:ascii="Calibri Light" w:hAnsi="Calibri Light"/>
        </w:rPr>
        <w:t xml:space="preserve">.12.2020 </w:t>
      </w:r>
      <w:r>
        <w:rPr>
          <w:rFonts w:cs="Calibri Light" w:ascii="Calibri Light" w:hAnsi="Calibri Light"/>
          <w:color w:val="000000"/>
        </w:rPr>
        <w:t>roku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hd w:fill="FFFF00" w:val="clear"/>
        </w:rPr>
      </w:pPr>
      <w:r>
        <w:rPr>
          <w:rFonts w:cs="Calibri Light" w:ascii="Calibri Light" w:hAnsi="Calibri Light"/>
          <w:color w:val="000000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color w:val="000000"/>
        </w:rPr>
        <w:t xml:space="preserve">4. Organizator zastrzega sobie prawo nieprzyjęcia zgłoszenia, bez podania przyczyny. Jest to jednoznaczne z niezawarciem umowy i brakiem podstaw do jakichkolwiek roszczeń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3. FORMA UDZIAŁ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1. Uczestnik bierze udział w Imprezie we własnym imieniu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2. Uczestnik nie jest uprawniony do podnajmowania, odsprzedaży lub oddawania do bezpłatnego używania całości lub części stoiska bez uprzedniej zgody Organizatora, pod rygorem rozwiązania umowy, z zastosowaniem </w:t>
      </w:r>
      <w:r>
        <w:rPr>
          <w:rFonts w:cs="Calibri Light" w:ascii="Calibri Light" w:hAnsi="Calibri Light"/>
          <w:bCs/>
        </w:rPr>
        <w:t>§6 niniejszego regulaminu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4. WARUNKI I TERMINY PŁAT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wysłaniu przez Organizatora e-mail pt. „Prosimy o opłacenie zamówienia”, Uczestnik jest zobowiązany w terminie 7 dni kalendarzowych, licząc od dnia wysłania e – maila, przelać na konto Organizatora opłatę za udział w Imprezie równą 100% kosztów wynikających z Zamówienia. Za datę zapłaty uważa się dzień wpływu należności na konto Organizatora. Dokonanie terminowej płatności jest jednoznaczne z zawarciem umowy, uzyskaniem statusu Uczestnika imprezy i przyznaniem uczestnikowi zamówionego stoiska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5. ODWOŁANIE UCZESTNICTWA PRZEZ UCZESTN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1. Rezygnacja Uczestnika z udziału w Imprezie winna być dokonana w formie pisemnej pod rygorem nieważności i przesłana do siedziby Organizatora lub na adres jarmarki@zstw.szczecin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2. Rezygnacja Uczestnika w Imprezie złożona w terminie do dnia 05.11.2020 roku nie rodzi po stronie Uczestnika żadnych zobowiązań finansowych, a Organizator w takim wypadku zwraca Uczestnikowi 100% wpłaconej kwo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3. Jeżeli rezygnacja złożona zostanie u Organizatora po dniu 05.11.2020 roku, Uczestnik jest nadal zobowiązany do poniesienia opłaty za udział w Imprezie, a Organizator nie zwraca Uczestnikowi wpłaconej kwoty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6. ODSTĄPIENIE OD UMOWY PRZEZ ORGANIZA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Organizator zastrzega sobie prawo odstąpienia od umowy bez obowiązku zwrotu wpłaconych na podstawie zawartej umowy opłat (które zostaną zatrzymane jako kara umowna z tytułu odstąpienia od umowy) i bez prawa do dochodzenia odszkodowania, w przypadku niespełnienia przez Uczestnika warunków, o których mowa w niniejszym regulaminie, 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kowania aut w obrębie stoiska lub w miejscu innym niż wskazane przez Organizatora w terminie i godzinach trwania Imprez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jazdu samochodem na teren imprezy bez zgody Organizatora jest zabronion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łużenia godzin handlu bez zgody Organizator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1D1D1B"/>
        </w:rPr>
        <w:t xml:space="preserve">niedostosowania się do godzin otwarcia stanowiska określonych w Postanowieniach Szczegółowych, w szczególności w razie prowadzenia sprzedaży na stanowisku krócej niż określają to termin i czas otwarcia stanowisk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prezentowania i sprzedaży towarów niezgodnych z zakresem branżowym zamówionego typu stoiska, o których mowa w Postanowieniach Szczegółowych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entowania i sprzedaży towarów niezgodnych z zakresem asortymentowym, o których mowa w §7 Postanowień szczegółowych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naruszenia zakazu wystawiania towarów poza miejsce wyznaczone i opłacone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emisji dźwięku powyżej dopuszczającej normy, który może uniemożliwiać lub utrudniać pracę na sąsiednim stoisku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naruszenia obowiązku utrzymania estetycznego wyglądu stoiska i zaplecz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naruszenia zakazu parkowania pojazdów w pobliżu stoisk handlowych oraz w miejscach niedozwolonych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naruszenia przepisów dotyczących odprowadzenia nieczystości stałych i płynnych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prowadzenia reklamy i akcji promocyjnych niezgodnie z postanowieniami §13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odsprzedaży lub oddawania do bezpłatnego używania całości lub części stoiska, powierzchni wystawowej bez uprzedniej zgody Organiz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2. Oświadczenie o odstąpieniu może być złożone w terminie 2 dni od dnia dowiedzenia się przez Organizatora o okolicznościach uzasadniających odstąpienie. Oświadczenie może być złożone w każdej for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W przypadku odstąpienia od Umowy przez Organizatora uczestnik zobowiązany jest do natychmiastowej likwidacji stoi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</w:t>
      </w:r>
      <w:r>
        <w:rPr>
          <w:rFonts w:cs="Calibri Light" w:ascii="Calibri Light" w:hAnsi="Calibri Light"/>
          <w:sz w:val="24"/>
          <w:szCs w:val="24"/>
        </w:rPr>
        <w:t>W przypadku odwołania lub rozwiązania wydarzenia ze względu na ograniczenia wprowadzane przepisami prawa w związku z walką z pandemią wirusa SARS - CoV - 2 Organizator zwróci wystawcom opłatę za udział w Imprezie. Koszty przygotowania i wystawienia się podczas Imprezy (np. koszt zakupu towaru) każdy z wystawców ponosi we własnym zakresie."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7. KARY UMOWNE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Organizator zastrzega sobie prawo do naliczeni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Uczestnikowi kar umownych w wysokości 1.000 zł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brutto za każde z naruszeń wymienionych w §6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Organizator zastrzega sobie prawo dochodzenia odszkodowania uzupełniającego, w przypadku, gdy szkoda powstanie z innych tytułów lub jej wysokość przekroczy wartość zastrzeżonych kar umownych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W przypadku bezprawnego korzystania przez Uczestnika z infrastruktury energetycznej Organizatora, Organizator zastrzega sobie prawo do naliczeni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Uczestnikowi kary umownej w wysokości do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1500 zł brutto za moc do 2kW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2000 zł brutto za moc od 2 kW – 10 KW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/>
      </w:pPr>
      <w:r>
        <w:rPr>
          <w:rFonts w:cs="Calibri Light" w:ascii="Calibri Light" w:hAnsi="Calibri Light"/>
        </w:rPr>
        <w:t>Stwierdzenie powyższego faktu zostanie potwierdzone przez Organizatora na piśmie i przedstawione niezwłocznie Uczestnikowi, co będzie stanowiło podstawę do wystawienia faktury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W przypadku przekroczenia przez Uczestnika zapotrzebowania na moc przyłącza energetycznego, Organizator zastrzega sobie prawo do naliczeni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Uczestnikowi kary umownej w wysokości do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1000 zł brutto za moc do 2kW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1500 zł brutto za moc od 2 kW – 10 KW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wierdzenie powyższego faktu zostanie potwierdzone przez Organizatora na piśmie i przedstawione niezwłocznie Uczestnikowi, co będzie stanowiło podstawę do wystawienia faktur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8. OGÓLNE ZASADY PROWADZENIA DZIAŁALNOŚCI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zobowiązany jest posiadać wszelkie wymagane dokumenty uprawniające do prowadzenia działalności gospodarczej zgodnie z obowiązującymi w tym zakresie przepisam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Na imprezie nie mogą być prowadzone działania o charakterze ideologicznym, politycznym czy religijnym. Niedopuszczalny jest obrót towarami lub usługami, których posiadanie i oferowanie jest zakazane bądź ograniczone z mocy prawa i obowiązujących przepisów oraz sprzedaż towarów lub usług nieposiadających wymaganych zgód i atestów. Organizator zastrzega sobie prawo do nieprzyjęcia zgłoszenia firmy prowadzącej ww. działania lub do usunięcia takiego stoiska z terenu imprezy z zastosowaniem zapisów §6 ust. 1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Imprezy zobowiązany jest do ekspozycji identyfikatora w miejscu widoczny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k jest zobowiązany do pokrywania wszelkich opłat i wynagrodzeń na rzecz właścicieli autorskich praw majątkowych i praw pokrewnych oraz organizacji zbiorowego zarządzania prawami autorskimi lub prawami pokrewnymi z tytułu wykonywania i odtwarzania na stoisku i terenie targów utworów objętych przepisami ustawy o prawie autorskim i prawach pokrewnych (Dz. U. z 2017 poz. 880)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zobowiązany jest do sprzedaży tylko produktów określonych w Zamówieniu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9. POWIERZCHNIA WYSTAWOWA, STOISKO I JEGO WYPOSAŻENIE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Organizator udostępnia Uczestnikowi stoisko na czas trwania Imprezy, w lokalizacji zamówionej przez Uczestnika, chyba że udostępnienie stoiska będzie utrudnione lub technicznie niemożliwe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Wyznaczenie stoiska na terenie Imprezy jest dokonywane przez Organizatora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Organizator dołoży wszelkich starań, aby odpowiednio wcześnie poinformować Uczestnika o zmianach lokalizacji stoiska i wynikających z warunków organizacyjno-technicznych terenu Imprezy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10. PRZEPISY PORZĄDKOWE I ORGANIZACYJNE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, w godzinach montażu stoisk określonych  terminie określonym w Postanowieniach Szczegółowych, zobowiązany jest zgłosić się do Biura Imprezy, gdzie otrzyma karty identyfikacyjne oraz przepustkę na wjazd pojazdu na teren imprezy. Niezgłoszenie się Uczestnika do Biura Imprezy w tym terminie, bez wcześniejszego powiadomienia, będzie traktowane przez Organizatora jako rezygnacja ze skutkami określonymi §5 ust.3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Uczestnik winien przygotować stoisko nie później niż w terminie określonym w Postanowieniach Szczegółowych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Wywóz towarów oraz demontaż stoiska przed zakończeniem Imprezy bez zgody Organizatora są zabronion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zobowiązany jest usunąć eksponaty, zdemontować stoisko oraz przywrócić zajmowaną powierzchnię do pierwotnego stanu najpóźniej do godziny 24:00, 20.12.2020 r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zobowiązany jest oczyścić i uporządkować zajmowaną powierzchnię po demontażu stoiska. W przypadku niewykonania powyższych prac porządkowych w terminie demontażu, Organizator zleca ich wykonanie na koszt i ryzyko Uczestnik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Pozostawione bez akceptacji Organizatora elementy zabudowy i wyposażenia stoiska, nieusunięte przez Uczestnika w okresie demontażu, uważa się za mienie porzucone podlegające usunięciu na koszt Uczestnika, którym Uczestnik będzie obciążony na podstawie wystawionej przez Organizatora faktur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Jeżeli uczestnik potrzebuje więcej czasu na przygotowanie lub likwidację stoiska zobowiązany jest do uzgodnienia tego z Organizatorem nie później niż 14 dni przed rozpoczęciem imprez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jest zobowiązany przestrzegać na stoisku wszelkich przepisów handlowych, sanitarnych, przeciwpożarowych, policyjnych i wewnętrznych zarządzeń Organizatora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11. BEZPIECZEŃSTWO, PRZEPISY SANITARNE, BHP I PPOŻ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Na terenie Imprezy obowiązuje bezwzględny zakaz wylewania nieczystości płynnych, a w szczególności zużytego oleju gastronomicznego, w tym także do kanałów burzowych i na trawniki pod rygorem obciążenia karą uczestnika i kosztami usunięcia szkód przez Organizator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terenie Imprezy obowiązuje zakaz sprzedaży alkoholu bez stosownego zezwolenia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Imprezy zobowiązany jest do zabezpieczenia na swoim stoisku dostatecznej ilości pojemników na śmieci i odpadki oraz do ich częstego opróżniania, tak aby nie dopuścić do ich przepełn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Imprezy zobowiązany jest do utrzymywania estetycznego wyglądu stoiska i zaplecza. W przypadku nieuporządkowania zajmowanej powierzchni Organizator zleci wykonanie prac porządkowych na koszt i ryzyko Uczestnik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Prace elektryczne wykonywane mogą być wyłącznie przez upoważnionego przez Organizatora elektryk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Na terenie Imprezy obowiązuje bezwzględny zakaz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żywania otwartego ognia, tj. grilli węglowych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Calibri Light" w:ascii="Calibri Light" w:hAnsi="Calibri Light"/>
        </w:rPr>
        <w:t>eksploatowania urządzeń elektrycznych mogących powodować przerwy w dostawie prądu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Calibri Light" w:ascii="Calibri Light" w:hAnsi="Calibri Light"/>
        </w:rPr>
        <w:t>samodzielnego podłączania i korzystania z uszkodzonej lub prowizorycznej instalacji elektryczn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Calibri Light" w:ascii="Calibri Light" w:hAnsi="Calibri Light"/>
        </w:rPr>
        <w:t>pozostawiania bez dozoru włączonych do sieci elektrycznej urządzeń nieprzystosowanych do ciągłej eksploatac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oszenia na tereny Imprezy substancji chemicznych pożarowo niebezpiecz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Calibri Light" w:ascii="Calibri Light" w:hAnsi="Calibri Light"/>
        </w:rPr>
        <w:t>zastawiania dojść i dojazdów do urządzeń przeciwpożarowych oraz tarasowania przejść i wyjść ewakuacyj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Calibri Light" w:ascii="Calibri Light" w:hAnsi="Calibri Light"/>
        </w:rPr>
        <w:t>używania sprzętu pożarniczego do innych cel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Calibri Light" w:ascii="Calibri Light" w:hAnsi="Calibri Light"/>
        </w:rPr>
        <w:t>umieszczania na stoisku eksponatów niebezpiecznych dla uczestników Imprezy i publicznośc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Elementy wyposażenia stoiska nie mogą być umieszczane w ciągach komunikacyjnych przylegających do stoisk, a pokazy sprzętu nie mogą utrudniać lub uniemożliwiać bezpiecznego przemieszczania się uczestników i publiczności. Niezastosowanie się do ww. zakazów skutkować będzie wykluczeniem Uczestnika z Imprezy oraz dochodzeniem roszczeń za ewentualnie powstałe szkody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12. ZASADY WJAZDU I ZAOPATRZENIA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Organizator zastrzega sobie prawo wprowadzenia ograniczeń wjazdu i postoju na terenie Imprez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Na terenie Imprezy obowiązuje bezwzględny zakaz parkowania pojazdó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jazd dla samochodów na tereny Imprezy dozwolony jest wyłącznie w celu dokonania zaopatrzenia - dostawy towaru i może odbywać się tylko na podstawie przepustki wydanej przez Organizatora w terminie podanym w Postanowieniach Szczegółowych i w miejscu wskazanym przez Organizatora (strefa zatowarowania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Warunkiem otrzymania przepustki na wjazd jest dokonanie wszelkich płatności wynikających z umowy uczestnictwa zgodnie z §4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Przepustka upoważnia do parkowania wyłącznie w miejscach wskazanych przez Organizator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Transport, przeładunek i rozpakowanie, zmontowanie i zdemontowanie, zapakowanie i załadowanie towarów oraz innych materiałów na Imprezie jest wykonywane przez Uczestnika na jego koszt i ryzyk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Samochody parkujące na terenie imprezy zostaną usunięte przez służby do tego uprawnione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§13. REKLAMA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Każdy Uczestnik Imprezy ma prawo do reklamowania swoich produktów lub usług na własnym stoisku w taki sposób, aby nie zakłócać normalnego toku pracy innych Uczestników, z zastrzeżeniem postanowień zawartych w §1 pkt 3,4,5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Reklama na terenie Imprezy, poza stoiskiem, jest odpłatna i wymaga zgody Organizatora. Brak zgody spowoduje usunięcie reklam na koszt i ryzyko Uczestnik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Uczestnicy Imprezy mogą odpłatnie ustawiać na terenie imprezy własne nośniki reklamowe lub przeprowadzać własne akcje reklamowe po wcześniejszym uzgodnieniu lokalizacji oraz złożeniu zamówienia u Organizator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Rozpowszechnianie filmów i fotografii dotyczących Imprezy w celu komercyjnym wymagają zgody Organizatora, a jeżeli dotyczą pojedynczych stoisk i eksponatów, wymagają również uprzedniej zgody zainteresowanych Uczestników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Reklama realizowana przez Uczestnika wykonywana jest na jego odpowiedzialność i ryzyk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Uczestnik zobowiązany jest do respektowania umów reklamowych, sponsoringowych, umów o wyłączności zawartych przez organizatora z podmiotami trzecimi. Uczestnik zobowiązany jest do zaprzestania działań i usunięcia elementów, które są sprzeczne z ww. umowami na każde żądanie Organizatora lub jego przedstawiciela w sposób natychmiastowy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§14. UBEZPIECZEN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Organizator nie ponosi odpowiedzialności za szkody lub ubytki w mieniu Uczestników Imprezy, spowodowane przez osoby trzecie albo powstałe z przyczyn leżących po stronie Uczestnika w czasie montażu, demontażu stoiska i w czasie trwania Imprezy. Wyłączenie odpowiedzialności Organizatora nie ulega jakimkolwiek ograniczeniom pomimo wprowadzenia szczególnych środków ochrony i zabezpieczenia terenu Impre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Organizator nie ponosi odpowiedzialności za szkody w mieniu Uczestników Imprezy spowodowane siłą wyższą np. pożarem, eksplozją, uderzeniem pioruna, wichurą, zalaniem wodą, przerwą w dostawie prądu lub innymi czynnikami niezależnymi od Organizatora. Wyłączenie odpowiedzialności Organizatora nie ulega jakimkolwiek ograniczeniom pomimo wprowadzenia szczególnych środków ochrony i zabezpieczenia terenu Impre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O wystąpieniu szkody uczestnik Imprezy zobowiązany jest pisemnie powiadomić Organizatora oraz komisariat policji niezwłocznie po jej stwierdze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Uczestnicy Imprezy powinni we własnym zakresie zawrzeć umowy ubezpieczenia z tytułu OC oraz na własny koszt i ryzyko ubezpieczyć swoje mienie znajdujące się na terenie Imprezy (eksponaty, towary handlowe, sprzęt i urządzenia na stoisku, elementy zabudowy i wyposażenia stoisk, mienie prywatne, pojazdy służbowe itp.), zarówno na okres trwania, jak i na okres montażu i demontażu stoisk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Organizator nie odpowiada za pojazdy pozostawione na terenie Imprezy zarówno na okres trwania Imprezy, jak i na okres montażu i demontażu stoisk. Wyłączenie odpowiedzialności Organizatora nie ulega jakimkolwiek ograniczeniom pomimo wprowadzenia szczególnych środków ochrony i zabezpieczenia terenu Impre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Organizator nie ponosi odpowiedzialności za szkody powstałe na osobie lub mieniu zarówno przed, w okresie trwania Imprezy, jak i w czasie montażu i demontażu stoisk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Uczestnik zobowiązany jest po zakończeniu działalności handlowej do zabezpieczenia towaru i przechowywania go we własnym zakres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Uczestnik odpowiada za zaistniałe na udostępnionym przez Organizatora stoisku braki lub uszkodzenia stoiska, zabudowy i wyposażenia i zobowiązany jest do pokrycia kosztów naprawy lub zakupu uszkodzonych lub zaginionych elementów stoiska. Oceny zniszczeń lub ubytków majątku dokonuje Organizator w obecności Uczestnika Impre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Właściciel urządzeń rozrywkowych (karuzele, zjeżdżalnie dmuchane itp.) zobowiązany jest przedstawić Organizatorowi i posiadać do wglądu w trakcie imprezy polisy ubezpieczeniowe i atesty oraz aktualne badania techniczne na wszystkie urządzenia dotyczące swojej działalności. Zobowiązany jest także wywiesić w widocznym miejscu regulamin korzystania z urządzeń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§15. REKLAMACJ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ma prawo do zgłaszania reklamacji w związku z usługami świadczonymi przez Organizatora, pisemnie, w terminie do 7 dni od zakończenia Imprez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zgłoszenie reklamacji w terminie określonym w ust. 1 powoduje, że roszczenia uczestnika wobec Organizatora z tytułu niewykonania lub nienależytego wykonania obowiązków Organizatora wygasaj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Ustne porozumienie między Uczestnikiem, a przedstawicielem Organizatora oraz wszelkie decyzje i oświadczenia wymagają niezwłocznego pisemnego potwierdzenia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§16. POSTANOWIENIA KOŃCOWE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W przypadku, gdyby Impreza nie odbyła się z przyczyn zależnych od Organizatora, odpowiedzialność Organizatora ograniczy się do zwrotu kwot wpłaconych przez Uczestnika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W przypadku, gdyby Impreza nie odbyła się z przyczyn niezależnych od Organizatora, nie jest on zobowiązany do wypłacenia Uczestnikom odszkodowania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Wszelkie spory wynikłe pomiędzy Organizatorem, a Uczestnikiem będą rozpatrywane przez właściwy rzeczowo sąd w Szczecinie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i jego personel zobowiązują się do przestrzegania niniejszego Regulaminu, przestrzegania wewnętrznych przepisów porządkowych, podporządkowania się decyzjom Organizatora podczas trwania Imprezy, a także przestrzegania wszelkich innych ustaleń pomiędzy Uczestnikiem, a Organizatore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 Light" w:hAnsi="Calibri Light" w:cs="MyriadPro-Cond;Calibri"/>
    </w:rPr>
  </w:style>
  <w:style w:type="character" w:styleId="WW8Num8z0">
    <w:name w:val="WW8Num8z0"/>
    <w:qFormat/>
    <w:rPr>
      <w:rFonts w:ascii="Calibri Light" w:hAnsi="Calibri Light" w:cs="MyriadPro-Cond;Calibri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 Light" w:hAnsi="Calibri Light" w:cs="MyriadPro-Cond;Calibri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Calibri Light" w:hAnsi="Calibri Light" w:eastAsia="Calibri" w:cs="MyriadPro-Cond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" w:cs="MyriadPro-Cond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Calibri" w:cs="MyriadPro-Cond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3:00Z</dcterms:created>
  <dc:creator>Alicja Odrzywolska</dc:creator>
  <dc:description/>
  <cp:keywords/>
  <dc:language>en-US</dc:language>
  <cp:lastModifiedBy>Izabela Jackiewicz</cp:lastModifiedBy>
  <cp:lastPrinted>2018-06-22T14:18:00Z</cp:lastPrinted>
  <dcterms:modified xsi:type="dcterms:W3CDTF">2020-10-21T11:18:00Z</dcterms:modified>
  <cp:revision>18</cp:revision>
  <dc:subject/>
  <dc:title/>
</cp:coreProperties>
</file>