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gulamin platformy B2B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wstęp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latforma B2B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ostępna pod adresem internetowym zegluga.iai-shop.com, prowadzona jest przez Żeglugę Szczecińską Turystyka Wydarzenia Sp. z o.o. z siedzibą w </w:t>
      </w:r>
      <w:r>
        <w:rPr>
          <w:rFonts w:cs="Calibri" w:ascii="Calibri" w:hAnsi="Calibri"/>
          <w:bCs/>
          <w:sz w:val="24"/>
          <w:szCs w:val="24"/>
        </w:rPr>
        <w:t>Szczecinie, ul. Wendy 8, wpisaną do Rejestru Przedsiębiorców Krajowego Rejestru Sądowego prowadzonego przez Sąd Rejonowy Szczecin-Centrum, XIII Wydział Gospodarczy Krajowego Rejestru Sądowego pod numerem 0000292505, NIP</w:t>
      </w:r>
      <w:r>
        <w:rPr>
          <w:rFonts w:cs="Calibri" w:ascii="Calibri" w:hAnsi="Calibri"/>
          <w:bCs/>
          <w:color w:val="000000"/>
          <w:sz w:val="24"/>
          <w:szCs w:val="24"/>
          <w:shd w:fill="FFFFFF" w:val="clear"/>
        </w:rPr>
        <w:t> </w:t>
      </w:r>
      <w:r>
        <w:rPr>
          <w:rFonts w:cs="Calibri" w:ascii="Calibri" w:hAnsi="Calibri"/>
          <w:bCs/>
          <w:sz w:val="24"/>
          <w:szCs w:val="24"/>
        </w:rPr>
        <w:t>8510207224, Regon 000145052</w:t>
      </w:r>
    </w:p>
    <w:p>
      <w:pPr>
        <w:pStyle w:val="Normal"/>
        <w:numPr>
          <w:ilvl w:val="0"/>
          <w:numId w:val="12"/>
        </w:numPr>
        <w:spacing w:before="0" w:after="0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niejszy regulamin skierowany jest do przedsiębiorców i określa zasady oraz tryb zawierania z przedsiębiorcą umowy sprzedaży za pośrednictwem platform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finic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rzedawca </w:t>
      </w:r>
      <w:r>
        <w:rPr>
          <w:rFonts w:cs="Calibri" w:ascii="Calibri" w:hAnsi="Calibri"/>
          <w:sz w:val="24"/>
          <w:szCs w:val="24"/>
        </w:rPr>
        <w:t xml:space="preserve">- Żegluga Szczecińska Turystyka Wydarzenia Sp. z o.o. z siedzibą w </w:t>
      </w:r>
      <w:r>
        <w:rPr>
          <w:rFonts w:cs="Calibri" w:ascii="Calibri" w:hAnsi="Calibri"/>
          <w:bCs/>
          <w:sz w:val="24"/>
          <w:szCs w:val="24"/>
        </w:rPr>
        <w:t>Szczecinie, ul. Wendy 8, wpisaną do Rejestru Przedsiębiorców Krajowego Rejestru Sądowego prowadzonego przez Sąd Rejonowy Szczecin-Centrum, XIII Wydział Gospodarczy Krajowego Rejestru Sądowego pod numerem 0000292505, NIP</w:t>
      </w:r>
      <w:r>
        <w:rPr>
          <w:rFonts w:cs="Calibri" w:ascii="Calibri" w:hAnsi="Calibri"/>
          <w:bCs/>
          <w:sz w:val="24"/>
          <w:szCs w:val="24"/>
          <w:shd w:fill="FFFFFF" w:val="clear"/>
        </w:rPr>
        <w:t> </w:t>
      </w:r>
      <w:r>
        <w:rPr>
          <w:rFonts w:cs="Calibri" w:ascii="Calibri" w:hAnsi="Calibri"/>
          <w:bCs/>
          <w:sz w:val="24"/>
          <w:szCs w:val="24"/>
        </w:rPr>
        <w:t>8510207224, Regon 000145052, zwana w „Regulaminie uczestnictwa w imprezie „Jarmark Bożonarodzeniowy” Organizatorem.</w:t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atforma B2B – </w:t>
      </w:r>
      <w:r>
        <w:rPr>
          <w:rFonts w:cs="Calibri" w:ascii="Calibri" w:hAnsi="Calibri"/>
          <w:bCs/>
          <w:sz w:val="24"/>
          <w:szCs w:val="24"/>
        </w:rPr>
        <w:t>strona internetowa, za pośrednictwem której Sprzedawca sprzedaje Klientowi produkt.</w:t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lient </w:t>
      </w:r>
      <w:r>
        <w:rPr>
          <w:rFonts w:cs="Calibri" w:ascii="Calibri" w:hAnsi="Calibri"/>
          <w:sz w:val="24"/>
          <w:szCs w:val="24"/>
        </w:rPr>
        <w:t>– przedsiębiorca dokonujący zakupów za pośrednictwem Platformy.</w:t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czestnik imprezy </w:t>
      </w:r>
      <w:r>
        <w:rPr>
          <w:rFonts w:cs="Calibri" w:ascii="Calibri" w:hAnsi="Calibri"/>
          <w:sz w:val="24"/>
          <w:szCs w:val="24"/>
        </w:rPr>
        <w:t>– klient, który zawarł ze Sprzedawcą umowę, poprzez dopełnienie wszystkich formalności, o których mowa w niniejszym regulaminie.</w:t>
      </w:r>
    </w:p>
    <w:p>
      <w:pPr>
        <w:pStyle w:val="Normal"/>
        <w:numPr>
          <w:ilvl w:val="0"/>
          <w:numId w:val="10"/>
        </w:numPr>
        <w:spacing w:before="0" w:after="0"/>
        <w:ind w:left="775" w:hanging="347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siębiorca </w:t>
      </w:r>
      <w:r>
        <w:rPr>
          <w:rFonts w:cs="Calibri" w:ascii="Calibri" w:hAnsi="Calibri"/>
          <w:sz w:val="24"/>
          <w:szCs w:val="24"/>
        </w:rPr>
        <w:t>- osoba fizyczna, osoba prawna i jednostka organizacyjna niebędąca osobą prawną, której odrębna ustawa przyznaje zdolność prawną, wykonująca we własnym imieniu działalność gospodarczą, która korzysta z Platformy.</w:t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zawarta na odległość</w:t>
      </w:r>
      <w:r>
        <w:rPr>
          <w:rFonts w:cs="Calibri" w:ascii="Calibri" w:hAnsi="Calibri"/>
          <w:sz w:val="24"/>
          <w:szCs w:val="24"/>
        </w:rPr>
        <w:t xml:space="preserve"> - umowa zawarta z Klientem w ramach Platformy, bez jednoczesnej fizycznej obecności stron, z wyłącznym wykorzystaniem jednego lub większej liczby środków porozumiewania się na odległość do chwili zawarcia umowy włącznie.</w:t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gulamin </w:t>
      </w:r>
      <w:r>
        <w:rPr>
          <w:rFonts w:cs="Calibri" w:ascii="Calibri" w:hAnsi="Calibri"/>
          <w:sz w:val="24"/>
          <w:szCs w:val="24"/>
        </w:rPr>
        <w:t>- niniejszy regulamin Platformy.</w:t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ówienie </w:t>
      </w:r>
      <w:r>
        <w:rPr>
          <w:rFonts w:cs="Calibri" w:ascii="Calibri" w:hAnsi="Calibri"/>
          <w:sz w:val="24"/>
          <w:szCs w:val="24"/>
        </w:rPr>
        <w:t>- oświadczenie woli Klienta składane za pomocą Formularza Zamówienia i zmierzające bezpośrednio do zawarcia Umowy Sprzedaży Produktu lub Produktów ze Sprzedawcą.</w:t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o</w:t>
      </w:r>
      <w:r>
        <w:rPr>
          <w:rFonts w:cs="Calibri" w:ascii="Calibri" w:hAnsi="Calibri"/>
          <w:sz w:val="24"/>
          <w:szCs w:val="24"/>
        </w:rPr>
        <w:t xml:space="preserve"> - konto klienta w Platformie, w którym gromadzone są dane podane przez Klienta oraz informacje o złożonych przez niego Zamówieniach.</w:t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rejestracji </w:t>
      </w:r>
      <w:r>
        <w:rPr>
          <w:rFonts w:cs="Calibri" w:ascii="Calibri" w:hAnsi="Calibri"/>
          <w:sz w:val="24"/>
          <w:szCs w:val="24"/>
        </w:rPr>
        <w:t>- formularz dostępny w Platformie, umożliwiający utworzenie Konta.</w:t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amówienia</w:t>
      </w:r>
      <w:r>
        <w:rPr>
          <w:rFonts w:cs="Calibri" w:ascii="Calibri" w:hAnsi="Calibri"/>
          <w:sz w:val="24"/>
          <w:szCs w:val="24"/>
        </w:rPr>
        <w:t xml:space="preserve"> - interaktywny formularz dostępny w Platformie umożliwiający złożenie Zamówienia, w szczególności poprzez dodanie Produktów do Twojego Konta.</w:t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woje konto </w:t>
      </w:r>
      <w:r>
        <w:rPr>
          <w:rFonts w:cs="Calibri" w:ascii="Calibri" w:hAnsi="Calibri"/>
          <w:sz w:val="24"/>
          <w:szCs w:val="24"/>
        </w:rPr>
        <w:t>– element oprogramowania Platformy, w którym widoczne są wybrane przez Klienta Produkty do zakupu, gdzie istnieje możliwość ustalenia i modyfikacji danych osobowych.</w:t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odukt </w:t>
      </w:r>
      <w:r>
        <w:rPr>
          <w:rFonts w:cs="Calibri" w:ascii="Calibri" w:hAnsi="Calibri"/>
          <w:sz w:val="24"/>
          <w:szCs w:val="24"/>
        </w:rPr>
        <w:t>- dostępny w Platformie produkt będący przedmiotem Umowy Sprzedaży między Klientem, a Sprzedawcą.</w:t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oisko</w:t>
      </w:r>
      <w:r>
        <w:rPr>
          <w:rFonts w:cs="Calibri" w:ascii="Calibri" w:hAnsi="Calibri"/>
          <w:sz w:val="24"/>
          <w:szCs w:val="24"/>
        </w:rPr>
        <w:t xml:space="preserve"> – produkt, powierzchnia o określonych na Platformie B2B wymiarach i ewentualnym wyposażeniu. Typy stoisk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ANDEL – pamiątki, upominki, zabawki, odzież, biżuteria, rękodzieło itp.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ASTRONOMIA – artykuły spożywcze, wyroby garmażeryjne, drobne przekąski, fast-foody, potrawy z grilla, cukierki, lody, oscypki, miód, wina, nalewki, miody pitne itp.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75" w:hanging="36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Umowa Sprzedaży</w:t>
      </w:r>
      <w:r>
        <w:rPr>
          <w:rFonts w:cs="Calibri" w:ascii="Calibri" w:hAnsi="Calibri"/>
          <w:sz w:val="24"/>
          <w:szCs w:val="24"/>
        </w:rPr>
        <w:t xml:space="preserve"> - umowa sprzedaży Produktu zawierana albo zawarta między Klientem a Sprzedawcą za pośrednictwem Platformy, w chwili odnotowania płatności na koncie Sprzedającego, wynikającej ze złożonego zamówienia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akt ze Sprzedawcą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dres Sprzedawcy: ul. Wendy 8,70-655 Szczecin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dres e-mail Sprzedawcy: jarmarki@zstw.szczecin.pl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 Sprzedawcy: 91 35 16 205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rachunku bankowego Sprzedawcy BANK PKO BP 60 1020 4795 0000 9402 0329 5961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Klient może porozumiewać się ze Sprzedawcą za pomocą adresów i numerów telefonów podanych w niniejszym paragrafie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Klient może porozumieć się telefonicznie ze Sprzedawcą, od poniedziałku do piątku, godzinach 10.00-15.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techniczn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Do korzystania z Platformy, w tym przeglądania asortymentu oraz składania zamówień na Produkty, niezbędne są: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urządzenie końcowe z dostępem do sieci Internet i aktualną przeglądarką internetową typu Internet Explorer, Safari, Mozilla Firefox, Chrome; 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aktywne konto poczty elektronicznej (e-mail);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włączona obsługa plików cooki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ogól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Sprzedawca w najszerszym dopuszczalnym przez prawo zakresie nie ponosi odpowiedzialności za zakłócenia, w tym przerwy, w funkcjonowaniu platformy spowodowane siłą wyższą, niedozwolonym działaniem osób trzecich lub niekompatybilnością Platformy z infrastrukturą techniczną Klienta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rzeglądanie asortymentu wymaga założenia Konta. Składanie zamówień przez Klienta na Produkty znajdujące się w asortymencie możliwe jest tylko po założeniu Konta zgodnie z postanowieniami § 6 Regulaminu.</w:t>
      </w:r>
    </w:p>
    <w:p>
      <w:pPr>
        <w:pStyle w:val="Normal"/>
        <w:numPr>
          <w:ilvl w:val="0"/>
          <w:numId w:val="2"/>
        </w:numPr>
        <w:spacing w:before="0" w:after="0"/>
        <w:ind w:left="694" w:hanging="36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podane w Platformie są podane w polskich złotych i są cenami netto (nieuwzględniającymi podatku VAT)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Na końcową (ostateczną) kwotę do zapłaty przez Klienta składa się cena za Produkty oraz podatek VAT właściwy na dzień wystawienia faktury, o której Klient jest informowany na stronach Platformy w trakcie składania Zamówienia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zedawca może pozbawić Klienta prawa do korzystania z Platformy B2B, jak również może ograniczyć jego dostęp do części lub całości zasobów Platformy, ze skutkiem natychmiastowym, w przypadku naruszenia przez Klienta Regulaminu, a w szczególności, gdy Klient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>zgodnie z definicją w §2 nie jest przedsiębiorcą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>podał w trakcie rejestracji dane niezgodne z prawdą, niedokładne lub nieaktualne, wprowadzające w błąd lub naruszające prawa osób trzecich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ścił się za pośrednictwem Platformy naruszenia dóbr osobistych osób trzecich, w szczególności dóbr osobistych innych klient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>dopuści się innych zachowań, które zostaną uznane przez Sprzedawcę za zachowania niezgodne z obowiązującymi przepisami prawa lub ogólnymi zasadami korzystania z sieci Internet lub godzące w dobre imię Sprzedawc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ładanie Konta na Platformi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by założyć Konto w Sklepie, należy wypełnić Formularz rejestracji. Niezbędne jest podanie następujących danych: nazwa przedsiębiorcy, NIP, adres pocztowy, imię i nazwisko, adres email, telefon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by założyć Konto w Sklepie, należy zapoznać się i zaakceptować „Regulamin Platformy B2B”, „Politykę cookies”, „Politykę prywatności”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łożenie Konta na Platformie jest darmowe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wanie się na Konto odbywa się poprzez podanie loginu i hasła ustanowionych w Formularzu rejestracji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Klient ma możliwość w każdej chwili, bez podania przyczyny i bez ponoszenia z tego tytułu jakichkolwiek opłat usunąć Konto poprzez wysłanie stosownego żądania do Sprzedawcy, w szczególności za pośrednictwem poczty elektronicznej lub pisemnie na adresy podane w § 3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składania Zamówie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złożenia Zamówienia należy: </w:t>
      </w:r>
    </w:p>
    <w:p>
      <w:pPr>
        <w:pStyle w:val="Akapitzlist"/>
        <w:numPr>
          <w:ilvl w:val="3"/>
          <w:numId w:val="5"/>
        </w:numPr>
        <w:ind w:left="567" w:right="0" w:hanging="470"/>
        <w:jc w:val="both"/>
        <w:rPr/>
      </w:pPr>
      <w:r>
        <w:rPr>
          <w:rFonts w:cs="Calibri" w:ascii="Calibri" w:hAnsi="Calibri"/>
          <w:sz w:val="24"/>
          <w:szCs w:val="24"/>
        </w:rPr>
        <w:t>założyć konto w Platformie wypełniając formularz rejestracyjny;</w:t>
      </w:r>
    </w:p>
    <w:p>
      <w:pPr>
        <w:pStyle w:val="Akapitzlist"/>
        <w:numPr>
          <w:ilvl w:val="3"/>
          <w:numId w:val="5"/>
        </w:numPr>
        <w:ind w:left="567" w:right="0" w:hanging="4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ogować się do Platformy;</w:t>
      </w:r>
    </w:p>
    <w:p>
      <w:pPr>
        <w:pStyle w:val="Akapitzlist"/>
        <w:numPr>
          <w:ilvl w:val="3"/>
          <w:numId w:val="5"/>
        </w:numPr>
        <w:ind w:left="567" w:right="0" w:hanging="4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górnej części panelu wybrać interesujące nas Wydarzenie;</w:t>
      </w:r>
    </w:p>
    <w:p>
      <w:pPr>
        <w:pStyle w:val="Akapitzlist"/>
        <w:numPr>
          <w:ilvl w:val="3"/>
          <w:numId w:val="5"/>
        </w:numPr>
        <w:ind w:left="567" w:right="0" w:hanging="470"/>
        <w:jc w:val="both"/>
        <w:rPr/>
      </w:pPr>
      <w:r>
        <w:rPr>
          <w:rFonts w:cs="Calibri" w:ascii="Calibri" w:hAnsi="Calibri"/>
          <w:sz w:val="24"/>
          <w:szCs w:val="24"/>
        </w:rPr>
        <w:t>po wejściu w Wydarzenie, po lewej stronie, widnieje mapa poglądowa terenu podzielona na sektory wraz z przynależnymi stoiskami; po prawej widnieje lista stoisk, którą możemy sortować po sektorze, dostępności oraz po nazwie, cenie i dacie;</w:t>
      </w:r>
    </w:p>
    <w:p>
      <w:pPr>
        <w:pStyle w:val="Akapitzlist"/>
        <w:numPr>
          <w:ilvl w:val="3"/>
          <w:numId w:val="5"/>
        </w:numPr>
        <w:ind w:left="567" w:right="0" w:hanging="470"/>
        <w:jc w:val="both"/>
        <w:rPr/>
      </w:pPr>
      <w:r>
        <w:rPr>
          <w:rFonts w:cs="Calibri" w:ascii="Calibri" w:hAnsi="Calibri"/>
          <w:sz w:val="24"/>
          <w:szCs w:val="24"/>
        </w:rPr>
        <w:t>wybrać z listy Produkt będący przedmiotem Zamówienia, posiadający status "Dostępne"; zakres branżowy wybranego typu stoiska musi być zgodny z ofertą Klienta, która będzie sprzedawana podczas Imprezy;</w:t>
      </w:r>
    </w:p>
    <w:p>
      <w:pPr>
        <w:pStyle w:val="Akapitzlist"/>
        <w:numPr>
          <w:ilvl w:val="3"/>
          <w:numId w:val="5"/>
        </w:numPr>
        <w:ind w:left="567" w:right="0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jść do karty produktu, jeżeli jest to wymagane w przeznaczeniu zaznaczyć "Handel" lub "Gastronomia" oraz asortyment, jaki Klient będzie sprzedawał na stoisku; następnie kliknąć przycisk "Zamów" – </w:t>
      </w:r>
      <w:r>
        <w:rPr>
          <w:rFonts w:cs="Calibri" w:ascii="Calibri" w:hAnsi="Calibri"/>
          <w:b/>
          <w:sz w:val="24"/>
          <w:szCs w:val="24"/>
        </w:rPr>
        <w:t>niewypełnienie pól przeznaczenia i asortymentu może być podstawą do nieprzyjęcia zgłoszeni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3"/>
          <w:numId w:val="5"/>
        </w:numPr>
        <w:ind w:left="567" w:right="0" w:hanging="47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twierdzić w wyskakującym oknie akceptację regulaminu, chęć zawarcia umowy z obowiązkiem zapłaty oraz potwierdzić decyzję zakupu Produktu, następnie wcisnąć „składam zamówienie”; </w:t>
      </w:r>
    </w:p>
    <w:p>
      <w:pPr>
        <w:pStyle w:val="Akapitzlist"/>
        <w:numPr>
          <w:ilvl w:val="3"/>
          <w:numId w:val="5"/>
        </w:numPr>
        <w:ind w:left="567" w:right="0" w:hanging="470"/>
        <w:jc w:val="both"/>
        <w:rPr/>
      </w:pPr>
      <w:r>
        <w:rPr>
          <w:rFonts w:cs="Calibri" w:ascii="Calibri" w:hAnsi="Calibri"/>
          <w:sz w:val="24"/>
          <w:szCs w:val="24"/>
        </w:rPr>
        <w:t>zostajemy przeniesieni do panelu „Szczegóły zamówienia”, gdzie możemy: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onać kolejnego zamówienia wciskając ponownie, w górnym panelu, „Wydarzenie” i postępując zgodnie z powyższymi krokami; 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ć przyłącze energetyczne do zamówionego stoiska wciskając - „Prąd JB”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lować zamówienie.</w:t>
      </w:r>
    </w:p>
    <w:p>
      <w:pPr>
        <w:pStyle w:val="Akapitzlist"/>
        <w:numPr>
          <w:ilvl w:val="3"/>
          <w:numId w:val="5"/>
        </w:numPr>
        <w:ind w:left="567" w:right="0" w:hanging="47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 zakończeniu procesu zakupowego zamówienie będzie oczekiwać na weryfikację: </w:t>
        <w:br/>
        <w:t>a) w przypadku akceptacji, na adres email klienta zostanie wystosowane potwierdzenie przyjęcia zgłoszenia oraz dokument księgowy pro forma (temat e-maila „Prosimy o opłacenie zamówienia”). Zamówienie uzyska status „oczekuje na płatność”;</w:t>
        <w:br/>
        <w:t xml:space="preserve">b) w przypadku odrzucenia zgłoszenia, na adres email klienta, zostanie wysłana informacja o nieprzyjęciu zgłoszenia, a Zamówienie powróci do sprzedaży. Klientowi, którego zgłoszenie zostało nieprzyjęte, a umowa niezawarta, nie przysługuje żadne roszczenie wobec Sprzedawcy; </w:t>
      </w:r>
    </w:p>
    <w:p>
      <w:pPr>
        <w:pStyle w:val="Akapitzlist"/>
        <w:numPr>
          <w:ilvl w:val="3"/>
          <w:numId w:val="5"/>
        </w:numPr>
        <w:ind w:left="567" w:right="0" w:hanging="4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klient:</w:t>
      </w:r>
    </w:p>
    <w:p>
      <w:pPr>
        <w:pStyle w:val="Akapitzlist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płacił kwotę wskazaną w dokumencie pro forma w terminie 7 dni od daty otrzymania e-maila pt. „Prosimy o opłacenie zamówienia” dochodzi do zawarcia umowy. W wyniku tego Stoisko uzyskuje status „Sprzedane”, a klient uzyskuje status „Uczestnika imprezy”;</w:t>
      </w:r>
    </w:p>
    <w:p>
      <w:pPr>
        <w:pStyle w:val="Akapitzlist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płacił kwotę wskazaną w dokumencie pro forma po wskazanym terminie, zgłoszenie może zostać anulowane przez Sprzedawcę, stoisko może wrócić do sprzedaży. W takim przypadku umowa zostaje niezawarta, nastąpi zwrot wpłaconej kwoty na wskazane przez klienta konto bankowe;</w:t>
      </w:r>
    </w:p>
    <w:p>
      <w:pPr>
        <w:pStyle w:val="Akapitzlist"/>
        <w:ind w:left="567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nie opłacił kwoty wskazanej w dokumencie pro forma - nie dochodzi do zawarcia umowy, stoisko wraca ponownie do sprzedaży, zamówienie zostaje anulowane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nie umowy sprzedaż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cie Umowy Sprzedaży między Klientem a Sprzedawcą następuje po otrzymaniu przez Sprzedawcę płatności w terminie wskazanym na fakturze. 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 chwilą zawarcia umowy, klient uzyskuje status „Uczestnika imprezy”, zamówiony produkt/produkty uzyskują status „Sprzedane”, a Sprzedawca przystępuje do realizacji umowy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wo rezygnacji z um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Rezygnacja z umowy winna być dokonana w formie pisemnej pod rygorem nieważnośc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Rezygnacja z umowy złożona w terminie do dnia 05.11.2020 roku nie rodzi po stronie Uczestnika żadnych zobowiązań finansowych, a Organizator w takim wypadku zwraca Uczestnikowi 100% wpłaconej kwoty. Zwrotu płatności Sprzedawca dokona przy użyciu takich samych metod płatności, jakie zostały przez Klienta użyte w pierwotnej transakcj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Jeżeli rezygnacja zostanie złożona po dniu 05.11.2020 roku, Uczestnik jest nadal zobowiązany do poniesienia opłaty za udział w Imprezie, a Organizator nie zwraca Uczestnikowi wpłaconej kwoty.</w:t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klamacj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Klient ma prawo do zgłaszania reklamacji zgodnie z zapisami §15 „Regulaminu uczestnictwa w Jarmarku Bożonarodzeniowym”, pisemnie, w terminie do 7 dni od zakończenia Imprez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Niezgłoszenie reklamacji w terminie określonym w ust. 1 powoduje, że roszczenia uczestnika wobec Sprzedawcy z tytułu niewykonania lub nienależytego wykonania obowiązków Sprzedawcy wygasaj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Ustne porozumienie między Uczestnikiem, a Sprzedawcą oraz wszelkie decyzje i oświadczenia wymagają niezwłocznego pisemnego potwierdzenia.</w:t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sobowe na Platformie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iCs/>
          <w:lang w:eastAsia="pl-PL"/>
        </w:rPr>
        <w:t>Dane osobowe Klienta są przetwarzane zgodnie:</w:t>
      </w:r>
    </w:p>
    <w:p>
      <w:pPr>
        <w:pStyle w:val="Normal"/>
        <w:shd w:fill="FFFFFF" w:val="clear"/>
        <w:suppressAutoHyphens w:val="false"/>
        <w:spacing w:lineRule="auto" w:line="240"/>
        <w:ind w:left="720" w:hanging="0"/>
        <w:jc w:val="both"/>
        <w:textAlignment w:val="top"/>
        <w:rPr/>
      </w:pPr>
      <w:r>
        <w:rPr>
          <w:rFonts w:eastAsia="Times New Roman" w:cs="Calibri" w:ascii="Calibri" w:hAnsi="Calibri"/>
          <w:iCs/>
          <w:lang w:eastAsia="pl-PL"/>
        </w:rPr>
        <w:t xml:space="preserve">- z rozporządzeniem Parlamentu Europejskiego i Rady (UE) 2016/679 z 27 kwietnia 2016 r. w sprawie ochrony osób fizycznych w związku z przetwarzaniem danych osobowych i w sprawie swobodnego przepływu takich danych oraz uchylenia dyrektywy 95/46/WE (ogólne rozporządzenie o ochronie danych), zwanego dalej RODO </w:t>
      </w:r>
    </w:p>
    <w:p>
      <w:pPr>
        <w:pStyle w:val="Normal"/>
        <w:shd w:fill="FFFFFF" w:val="clear"/>
        <w:suppressAutoHyphens w:val="false"/>
        <w:spacing w:lineRule="auto" w:line="240"/>
        <w:ind w:left="720" w:hanging="0"/>
        <w:jc w:val="both"/>
        <w:textAlignment w:val="top"/>
        <w:rPr/>
      </w:pPr>
      <w:r>
        <w:rPr>
          <w:rFonts w:eastAsia="Times New Roman" w:cs="Calibri" w:ascii="Calibri" w:hAnsi="Calibri"/>
          <w:iCs/>
          <w:lang w:eastAsia="pl-PL"/>
        </w:rPr>
        <w:t xml:space="preserve">- </w:t>
      </w:r>
      <w:r>
        <w:rPr>
          <w:rFonts w:eastAsia="Times New Roman" w:cs="Calibri" w:ascii="Calibri" w:hAnsi="Calibri"/>
          <w:lang w:eastAsia="pl-PL"/>
        </w:rPr>
        <w:t>z ustawą z dnia 10 maja 2018 r. o ochronie danych osobowych (Dz.U. z 2018r. poz. 1000)</w:t>
      </w:r>
    </w:p>
    <w:p>
      <w:pPr>
        <w:pStyle w:val="Normal"/>
        <w:shd w:fill="FFFFFF" w:val="clear"/>
        <w:suppressAutoHyphens w:val="false"/>
        <w:spacing w:lineRule="auto" w:line="240"/>
        <w:ind w:left="720" w:hanging="0"/>
        <w:jc w:val="both"/>
        <w:textAlignment w:val="top"/>
        <w:rPr/>
      </w:pPr>
      <w:r>
        <w:rPr>
          <w:rFonts w:eastAsia="Times New Roman" w:cs="Calibri" w:ascii="Calibri" w:hAnsi="Calibri"/>
          <w:lang w:eastAsia="pl-PL"/>
        </w:rPr>
        <w:t>- ustawą z dnia 18 lipca 2002 r. o świadczeniu usług drogą elektroniczną (Dz.U. z 2017r. poz. 1219)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Administratorem danych osobowych zbieranych za pośrednictwem Platformy B2B jest Żegluga Szczecińska Turystyka Wydarzenia Sp. z o.o., ul. Wendy 8, 70-655 Szczecin;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Adres poczty elektronicznej Administratora: </w:t>
      </w:r>
      <w:hyperlink r:id="rId2">
        <w:r>
          <w:rPr>
            <w:rStyle w:val="InternetLink"/>
            <w:rFonts w:eastAsia="Times New Roman" w:cs="Calibri" w:ascii="Calibri" w:hAnsi="Calibri"/>
            <w:color w:val="0563C1"/>
            <w:u w:val="single"/>
            <w:lang w:eastAsia="pl-PL"/>
          </w:rPr>
          <w:t>jarmarki@zstw.szczecin.pl</w:t>
        </w:r>
      </w:hyperlink>
    </w:p>
    <w:p>
      <w:pPr>
        <w:pStyle w:val="Normal"/>
        <w:numPr>
          <w:ilvl w:val="0"/>
          <w:numId w:val="16"/>
        </w:numPr>
        <w:suppressAutoHyphens w:val="false"/>
        <w:spacing w:before="0" w:after="200"/>
        <w:ind w:left="714" w:hanging="35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Dane kontaktowe inspektora ochrony danych osobowych: </w:t>
      </w:r>
      <w:hyperlink r:id="rId3">
        <w:r>
          <w:rPr>
            <w:rStyle w:val="InternetLink"/>
            <w:rFonts w:eastAsia="Times New Roman" w:cs="Calibri" w:ascii="Calibri" w:hAnsi="Calibri"/>
            <w:color w:val="0563C1"/>
            <w:u w:val="single"/>
            <w:lang w:eastAsia="pl-PL"/>
          </w:rPr>
          <w:t>iod@zstw.szczecin.pl</w:t>
        </w:r>
      </w:hyperlink>
    </w:p>
    <w:p>
      <w:pPr>
        <w:pStyle w:val="Normal"/>
        <w:numPr>
          <w:ilvl w:val="0"/>
          <w:numId w:val="16"/>
        </w:numPr>
        <w:suppressAutoHyphens w:val="false"/>
        <w:spacing w:before="0" w:after="200"/>
        <w:ind w:left="714" w:hanging="357"/>
        <w:rPr/>
      </w:pPr>
      <w:r>
        <w:rPr>
          <w:rFonts w:eastAsia="Times New Roman" w:cs="Calibri" w:ascii="Calibri" w:hAnsi="Calibri"/>
          <w:lang w:eastAsia="pl-PL"/>
        </w:rPr>
        <w:t>Administrator dokłada szczególnej staranności w celu ochrony interesów osób, których dane dotyczą, a w szczególności zapewnia, że zbierane przez niego dane są przetwarzane zgodnie z prawem; zbierane dla oznaczonych, zgodnych z prawem celów i niepoddawane dalszemu przetwarzaniu niezgodnemu z tymi celami; merytorycznie poprawne i adekwatne w stosunku do celów, w jakich są przetwarzane oraz przechowywane w postaci umożliwiającej identyfikację osób, których dotyczą, nie dłużej niż jest to niezbędne do osiągnięcia celu przetwarzania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szelkie wyrazy lub wyrażenia pisane w treści niniejszej Polityki Prywatności z dużej litery należy rozumieć zgodnie z ich definicją zawartą w Regulaminie platformy B2B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jc w:val="both"/>
        <w:textAlignment w:val="top"/>
        <w:rPr/>
      </w:pPr>
      <w:r>
        <w:rPr>
          <w:rFonts w:eastAsia="Times New Roman" w:cs="Calibri" w:ascii="Calibri" w:hAnsi="Calibri"/>
          <w:lang w:eastAsia="pl-PL"/>
        </w:rPr>
        <w:t>Dane osobowe Klientów zbierane przez Administratora za pośrednictwem Platformy zbierane są w celu realizacji Umowy Sprzedaży, celów księgowych oraz dochodzenia ewentualnych roszczeń, a jeżeli Klient wyrazi na to zgodę - także w celu marketingowym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jc w:val="both"/>
        <w:textAlignment w:val="top"/>
        <w:rPr/>
      </w:pPr>
      <w:r>
        <w:rPr>
          <w:rFonts w:eastAsia="Times New Roman" w:cs="Calibri" w:ascii="Calibri" w:hAnsi="Calibri"/>
          <w:lang w:eastAsia="pl-PL"/>
        </w:rPr>
        <w:t xml:space="preserve">Administrator może przetwarzać następujące dane osobowe Klientów korzystających ze Sklepu Internetowego: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imię i nazwisko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adres poczty elektronicznej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numer telefonu kontaktowego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nazwa firmy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adres firmy (ulica, numer domu/lokalu, kod pocztowy, miejscowość)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numer identyfikacji podatkowej (NIP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jc w:val="both"/>
        <w:textAlignment w:val="top"/>
        <w:rPr/>
      </w:pPr>
      <w:r>
        <w:rPr>
          <w:rFonts w:eastAsia="Times New Roman" w:cs="Calibri" w:ascii="Calibri" w:hAnsi="Calibri"/>
          <w:lang w:eastAsia="pl-PL"/>
        </w:rPr>
        <w:t>Podanie danych osobowych, o których mowa w punkcie powyżej może być niezbędne do zawarcia i realizacji Umowy Sprzedaży. Każdorazowo zakres wymaganych do zawarcia umowy danych wskazany jest uprzednio na stronie Platformy B2B oraz w Regulaminie platformy B2B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jc w:val="both"/>
        <w:textAlignment w:val="top"/>
        <w:rPr/>
      </w:pPr>
      <w:r>
        <w:rPr>
          <w:rFonts w:eastAsia="Times New Roman" w:cs="Calibri" w:ascii="Calibri" w:hAnsi="Calibri"/>
          <w:lang w:eastAsia="pl-PL"/>
        </w:rPr>
        <w:t>Podanie danych osobowych przez Klienta jest dobrowolne, aczkolwiek niepodanie wskazanych na stronie Platformy B2B oraz w Regulaminie platformy B2B danych osobowych niezbędnych do zawarcia i realizacji Umowy Sprzedaży skutkuje brakiem możliwości zawarcia tejże umowy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Podstawą przetwarzania danych osobowych Klienta jest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uprzednia zgoda Klienta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niezbędność do wykonania umowy lub do podjęcia działań na żądanie Klienta przed zawarciem umowy (art. 6 ust. 1 lit. b RODO)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200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konieczność wypełnienia obowiązku prawnego ciążącego na administratorze (art. 6 ust. 1 lit. c RODO),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ane Klienta nie będą przekazywane do państw trzecich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jc w:val="both"/>
        <w:textAlignment w:val="top"/>
        <w:rPr/>
      </w:pPr>
      <w:r>
        <w:rPr>
          <w:rFonts w:eastAsia="Times New Roman" w:cs="Calibri" w:ascii="Calibri" w:hAnsi="Calibri"/>
          <w:lang w:eastAsia="pl-PL"/>
        </w:rPr>
        <w:t xml:space="preserve">Dane osobowe będą przechowywane przez okres  5 lat od daty wystawienia dokumentu księgowego. (zgodnie z Ustawą z dnia 29.09.1994 o rachunkowości; tekst jednolity </w:t>
      </w:r>
      <w:r>
        <w:rPr>
          <w:rFonts w:eastAsia="Times New Roman" w:cs="Calibri" w:ascii="Calibri" w:hAnsi="Calibri"/>
          <w:color w:val="000000"/>
          <w:lang w:eastAsia="pl-PL"/>
        </w:rPr>
        <w:t xml:space="preserve">Dz. U. z 1994 Nr 121 poz. </w:t>
      </w:r>
      <w:r>
        <w:rPr>
          <w:rFonts w:eastAsia="Times New Roman" w:cs="Calibri" w:ascii="Calibri" w:hAnsi="Calibri"/>
          <w:lang w:eastAsia="pl-PL"/>
        </w:rPr>
        <w:t>591)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jc w:val="both"/>
        <w:textAlignment w:val="top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Klient ma prawo dostępu do treści swoich danych oraz ich poprawiania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jc w:val="both"/>
        <w:textAlignment w:val="top"/>
        <w:rPr/>
      </w:pPr>
      <w:r>
        <w:rPr>
          <w:rFonts w:eastAsia="Times New Roman" w:cs="Calibri" w:ascii="Calibri" w:hAnsi="Calibri"/>
          <w:lang w:eastAsia="pl-PL"/>
        </w:rPr>
        <w:t>Administrator zapewnia Klientom prawo dostępu do ich danych, prawo sprostowania, żądania ich usunięcia lub ograniczenia ich przetwarzania. Klient może także  skorzystać  z  uprawnienia  do  złożenia  wobec  Administratora  sprzeciwu wobec  przetwarzania Jego danych  oraz  prawa  do  przenoszenia  danych  do  innego administratora  danych.  W  przypadku  wyrażenia  dobrowolnej  zgody, Klientowi przysługuje prawo cofnięcia zgody na przetwarzanie danych w dowolnym momencie co nie wpływa na zgodność z prawem przetwarzania, którego dokonano na podstawie zgody przed jej cofnięciem. Klientowi  przysługuje prawo  wniesienia  skargi  do  organu nadzorującego przestrzeganie przepisów o ochronie danych osobowych, tj. Prezesa Urzędu Ochrony Danych Osobowych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jc w:val="both"/>
        <w:textAlignment w:val="top"/>
        <w:rPr/>
      </w:pPr>
      <w:r>
        <w:rPr>
          <w:rFonts w:eastAsia="Times New Roman" w:cs="Calibri" w:ascii="Calibri" w:hAnsi="Calibri"/>
          <w:lang w:eastAsia="pl-PL"/>
        </w:rPr>
        <w:t>Informujemy, że nie korzystamy z systemów służących do zautomatyzowanego podejmowania decyzji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3"/>
          <w:numId w:val="8"/>
        </w:numPr>
        <w:ind w:left="709" w:right="0" w:hanging="3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y zawierane poprzez Platformę zawierane są w języku polskim.</w:t>
      </w:r>
    </w:p>
    <w:p>
      <w:pPr>
        <w:pStyle w:val="Akapitzlist"/>
        <w:numPr>
          <w:ilvl w:val="3"/>
          <w:numId w:val="8"/>
        </w:numPr>
        <w:ind w:left="709" w:right="0" w:hanging="3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wca zastrzega sobie prawo do dokonywania zmian Regulaminu z ważnych przyczyn to jest: zmiany przepisów prawa, zmiany sposobów płatności - w zakresie, w jakim te zmiany wpływają na realizację postanowień niniejszego Regulaminu. O każdej zmianie Sprzedawca poinformuje Klienta z co najmniej 7 dniowym wyprzedzeniem. Zmieniony Regulamin obowiązuje Klienta od dnia wskazanego w informacji o zmianie.</w:t>
      </w:r>
    </w:p>
    <w:p>
      <w:pPr>
        <w:pStyle w:val="Akapitzlist"/>
        <w:numPr>
          <w:ilvl w:val="3"/>
          <w:numId w:val="8"/>
        </w:numPr>
        <w:ind w:left="709" w:right="0" w:hanging="328"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nieuregulowanych w niniejszym Regulaminie mają zastosowanie powszechnie obowiązujące przepisy prawa polskiego, w szczególności: Kodeksu cywilnego; ustawy o świadczeniu usług drogą elektroniczną; ustawy o ochronie danych osobowych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75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lang w:eastAsia="zh-CN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arki@zstw.szczecin.pl" TargetMode="External"/><Relationship Id="rId3" Type="http://schemas.openxmlformats.org/officeDocument/2006/relationships/hyperlink" Target="mailto:iod@zstw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50:00Z</dcterms:created>
  <dc:creator>jwalczak</dc:creator>
  <dc:description/>
  <cp:keywords/>
  <dc:language>en-US</dc:language>
  <cp:lastModifiedBy>Izabela Jackiewicz</cp:lastModifiedBy>
  <dcterms:modified xsi:type="dcterms:W3CDTF">2020-10-20T12:54:00Z</dcterms:modified>
  <cp:revision>23</cp:revision>
  <dc:subject/>
  <dc:title/>
</cp:coreProperties>
</file>